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trece de marzo del año dos mil siete.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30/2005</w:t>
      </w:r>
      <w:r>
        <w:rPr>
          <w:rFonts w:cs="Arial Narrow" w:ascii="Arial Narrow" w:hAnsi="Arial Narrow"/>
          <w:color w:val="808080"/>
          <w:sz w:val="26"/>
          <w:szCs w:val="26"/>
        </w:rPr>
        <w:t xml:space="preserve">, que contiene las actuaciones del Recurso de Inconformidad interpuesto por </w:t>
      </w:r>
      <w:r>
        <w:rPr>
          <w:rFonts w:cs="Arial Narrow" w:ascii="Arial Narrow" w:hAnsi="Arial Narrow"/>
          <w:b/>
          <w:color w:val="808080"/>
          <w:sz w:val="26"/>
          <w:szCs w:val="26"/>
        </w:rPr>
        <w:t>ABRAHAM TOVAR TORRES</w:t>
      </w:r>
      <w:r>
        <w:rPr>
          <w:rFonts w:cs="Arial Narrow" w:ascii="Arial Narrow" w:hAnsi="Arial Narrow"/>
          <w:color w:val="808080"/>
          <w:sz w:val="26"/>
          <w:szCs w:val="26"/>
        </w:rPr>
        <w:t xml:space="preserve">, en contra del Consejo de Honor y Justicia de los Cuerpos de Seguridad Pública Municipal de León, Guanajuato; y, por ser el momento procesal oportuno se resuelve conforme a los siguientes: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 xml:space="preserve">C O N S I D E R A N D O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Que en la presente Causa Administrativa, se encuentra acreditada la existencia de la resolución impugnada, con copia certificada por el Secretario del Ayuntamiento del expediente administrativo número 239/04-D.G.P.M., del Consejo de Honor y Justicia de los Cuerpos de Seguridad Pública Municipal de León, Guanajuato, en el que obra la resolución de fecha trece de diciembre del año dos mil cuatro.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autoridad demandada no aduce causales de improcedencia y éste Órgano de Control de Legalidad advierte que no se actualiza ninguna, por tal razón, se está en aptitud de estudiar los agravios hechos valer en el escrito inicial de recurso.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recurrente en el segundo agravio del escrito de recurso, en esencia aduce que, se violan los artículos 5, párrafo segundo, del Reglamento del Consejo de Honor y Justicia de los Cuerpos de Seguridad Pública Municipal de León Guanajuato; y, 168 y 220 del Código de Procedimientos Civiles para el Estado de Guanajuato, pues solo se hace una trascripción literal de lo que el elemento de tránsito observó, omitiendo las circunstancias de tiempo, lugar y modo de lo que dicho elemento de tránsito se percató, por tanto, la valoración y motivación de la testimonial resulta insuficiente para acreditar la responsabilidad que se le imputa, ya que jamás menciona la presencia del recurrente en los hechos denunciados, puesto que sólo observó las imputaciones hechas a Guillermo Guerrero Raya y no al recurrente. En tanto que, la autoridad en su contestación expresa en esencia que el agravio es inoperante, ya que el artículo 220 del Código de Procedimientos Civiles, deja el valor de la prueba testimonial al prudente arbitrio  de quien resuelve, no violándose el artículo 168 y que no sólo fue el dicho de Juan Andrés Servín Hernández, el que llevó a concluir la aplicación de la sanción, pues en conjunto se valoraron todas las pruebas.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 xml:space="preserve">FUNDADO, </w:t>
      </w:r>
      <w:r>
        <w:rPr>
          <w:rFonts w:cs="Arial Narrow" w:ascii="Arial Narrow" w:hAnsi="Arial Narrow"/>
          <w:color w:val="808080"/>
          <w:sz w:val="26"/>
          <w:szCs w:val="26"/>
        </w:rPr>
        <w:t>en virtud de las siguientes razones lógicas y jurídicas: .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os argumentos de la autoridad demanda son infundados, toda vez que de un minucioso análisis del tercer considerando de la resolución combatida, se concluye que, por su parte, Juan Andrés Servín Hernández, Regidor del Ayuntamiento, en ningún momento manifestó que el recurrente se enteró del actuar de Guillermo Guerrero Raya, sino que por el contrario, manifiesta de manera expresa que el policía Abraham Tovar Torres nunca desabordó la unidad, la que estaba estacionada a una distancia de diez o quince metros atrás de la camioneta del ciudadano, por tal motivo esta declaración debió haberse valorado como testimonio de descargo para el recurrente, omisión que viola en su perjuicio los artículos 220 y 221 del Código de Procedimientos Civiles para el Estado de Guanajuato, aplicado supletoriamente al Reglamento del Consejo de Honor y Justicia de los Cuerpos de Seguridad Pública Municipal de León Guanajuato; por su parte, Eduardo Barajas García, oficial de tránsito que levantó la infracción respectiva y le retiró la placa de circulación a la camioneta que conducía el ciudadano Tomas Martínez Fernández, tampoco manifestó que el recurrente se dio cuenta de que Guillermo Guerrero Raya pidió dinero al referido ciudadano, por tal motivo, es claro que al apreciar este testimonio no aplicó correctamente las reglas de valoración previstas en el artículo 220 del referido Código de Procedimientos Civiles, violándose con ello este numeral en perjuicio del inconforme.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consecuencia, en autos de esta causa administrativa no se acreditan los elementos que constituyen la falta administrativa, prevista en el artículo 28, fracción XXXVIII, del citado Reglamento del Consejo de Honor y Justicia, el que establece: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w:t>
      </w:r>
      <w:r>
        <w:rPr>
          <w:rFonts w:cs="Arial Narrow" w:ascii="Arial Narrow" w:hAnsi="Arial Narrow"/>
          <w:i/>
          <w:color w:val="808080"/>
          <w:sz w:val="26"/>
          <w:szCs w:val="26"/>
        </w:rPr>
        <w:t xml:space="preserve">Artículo 28.- Para los efectos del presente reglamento, se consideran como faltas graves las siguientes: . . . . . . . . . . . . . . . . . . . . . . . . . . . . . . . . . . . . . . . . . . . . . . . </w:t>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t xml:space="preserve">XXXVIII.- Encubrir o solapar la conducta de un subalterno o superior a sabiendas que se trata de una falta grave o que pueda constituir un delito;”. .  . . . . . . . </w:t>
      </w:r>
    </w:p>
    <w:p>
      <w:pPr>
        <w:pStyle w:val="Normal"/>
        <w:ind w:firstLine="708"/>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En la especie, la conducta desplegada por Abraham Tovar Torres, no encuadra en el supuesto jurídico señalado como falta administrativa en esta fracción, dado que éste no desabordó la patrulla de policía número 1310, por tanto, es evidente que no intervino, ni se involucró en los hechos imputados a Guillermo Guerrero Raya. Si lo anterior es así, en el caso que se resuelve, el recurrente no pudo encubrir ni solapar la posible comisión de una falta grave o de un delito por parte de Guillermo Guerrero Raya, ya que al permanecer en  el interior de la unidad, no se dio cuenta del actuar de su compañero. Ahora bien, en el expediente del procedimiento administrativo disciplinario de origen, no existe elemento de prueba alguno que demuestre que el recurrente ocultó la verdad o que su compañero se bajó de la unidad con la intensión de pedir dinero al ciudadano Tomas Martínez Fernández, conductor de la camioneta que dio la vuelta prohibida en el Boulevard La Merced y Torres Landa, toda vez que ninguno de los testigos lo manifiesta así.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Que habiendo resultado fundado el segundo agravio, es innecesario el estudio de los demás agravios esgrimidos por el recurrente en su escrito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 xml:space="preserve">Tercera Sala, Séptima época, Volumen 157-162. Cuarta Parte, visible a página  32.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onforme a lo expuesto, la resolución a debate se encuentra indebidamente fundada y motivada, por lo que con fundamento en los artículos 213, fracción II, de la Ley Orgánica Municipal para el Estado de Guanajuato y 48, fracción II, del Reglamento de Justicia Administrativa Municipal de León, Guanajuato, es de declararse y se declara la nulidad total de la resolución de fecha trece de diciembre del dos mil cuatro, emitida en el procedimiento administrativo disciplinario, expediente número 239/04-D.G.P.M.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213 fracción II y 216 de la Ley Orgánica Municipal d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 xml:space="preserve">NULIDAD TOTAL DE LA RESOLUCIÓN </w:t>
      </w:r>
      <w:r>
        <w:rPr>
          <w:rFonts w:cs="Arial Narrow" w:ascii="Arial Narrow" w:hAnsi="Arial Narrow"/>
          <w:color w:val="808080"/>
          <w:sz w:val="26"/>
          <w:szCs w:val="26"/>
        </w:rPr>
        <w:t xml:space="preserve">de fecha trece de diciembre del año dos mil cuatro, a través de la cual se impone a ABRAHAM TOVAR TORRES, la sanción de suspensión de labores, por treinta días, sin goce de sueldo, por las consideraciones lógicas y jurídicas expresadas en el considerando  tercero de la presente resolución.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eastAsia="Arial Narrow" w:cs="Arial Narrow"/>
          <w:color w:val="808080"/>
          <w:sz w:val="26"/>
          <w:szCs w:val="26"/>
        </w:rPr>
      </w:pPr>
      <w:r>
        <w:rPr>
          <w:rFonts w:eastAsia="Arial Narrow" w:cs="Arial Narrow" w:ascii="Arial Narrow" w:hAnsi="Arial Narrow"/>
          <w:color w:val="808080"/>
          <w:sz w:val="26"/>
          <w:szCs w:val="26"/>
        </w:rPr>
        <w:t xml:space="preserve"> </w:t>
      </w:r>
    </w:p>
    <w:p>
      <w:pPr>
        <w:pStyle w:val="Normal"/>
        <w:ind w:firstLine="708"/>
        <w:jc w:val="both"/>
        <w:rPr/>
      </w:pPr>
      <w:r>
        <w:rPr>
          <w:rFonts w:cs="Arial Narrow" w:ascii="Arial Narrow" w:hAnsi="Arial Narrow"/>
          <w:color w:val="808080"/>
          <w:sz w:val="26"/>
          <w:szCs w:val="26"/>
        </w:rPr>
        <w:t xml:space="preserve">Así lo resolvió y firma en tres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0:36:00Z</dcterms:created>
  <dc:creator>juzgado administrativo</dc:creator>
  <dc:description/>
  <cp:keywords/>
  <dc:language>en-US</dc:language>
  <cp:lastModifiedBy>TERESA</cp:lastModifiedBy>
  <cp:lastPrinted>2007-03-15T13:53:00Z</cp:lastPrinted>
  <dcterms:modified xsi:type="dcterms:W3CDTF">2007-09-13T16:12:00Z</dcterms:modified>
  <cp:revision>16</cp:revision>
  <dc:subject/>
  <dc:title>León, Guanajuato, a  de del año dos mil siete</dc:title>
</cp:coreProperties>
</file>